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i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zen eines unerfahrenen Chilitesters, der seinen Urlaub in Texas verbra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ürzlich wurde mir die Ehre zuteil, als Ersatzpunktrichter bei einem Chili-Kochwettbewerb zu fungieren. Der Ursprüngliche Punktrichter war kurzfristig erkrankt und ich stand gerade in der Nähe des Punktrichtertisches herum und erkundigte mich nach dem Bierstand, als die Nachricht über seine Erkrankung eintraf.</w:t>
      </w:r>
    </w:p>
    <w:p>
      <w:pPr>
        <w:pStyle w:val="Normal"/>
        <w:rPr>
          <w:rFonts w:ascii="Arial" w:hAnsi="Arial" w:cs="Arial"/>
        </w:rPr>
      </w:pPr>
      <w:r>
        <w:rPr>
          <w:rFonts w:cs="Arial" w:ascii="Arial" w:hAnsi="Arial"/>
        </w:rPr>
        <w:t>Die beiden anderen Punktrichter (beide gebürtige Texaner) versicherten mir , das die zu testenden Chilis nicht allzu scharf sein würden. Außerdem versprachen sie mir Freibier während des ganzen Wettbewerbs und ich dachte mir: „Prima, los geht’s!“</w:t>
      </w:r>
    </w:p>
    <w:p>
      <w:pPr>
        <w:pStyle w:val="Normal"/>
        <w:rPr>
          <w:rFonts w:ascii="Arial" w:hAnsi="Arial" w:cs="Arial"/>
        </w:rPr>
      </w:pPr>
      <w:r>
        <w:rPr>
          <w:rFonts w:cs="Arial" w:ascii="Arial" w:hAnsi="Arial"/>
        </w:rPr>
        <w:t>Hier sind die Bewertungskarten des Wettbewer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i Nr.1: Mike`s Maniac Mobster Monster Chili</w:t>
      </w:r>
    </w:p>
    <w:p>
      <w:pPr>
        <w:pStyle w:val="Normal"/>
        <w:rPr>
          <w:rFonts w:ascii="Arial" w:hAnsi="Arial" w:cs="Arial"/>
        </w:rPr>
      </w:pPr>
      <w:r>
        <w:rPr>
          <w:rFonts w:cs="Arial" w:ascii="Arial" w:hAnsi="Arial"/>
        </w:rPr>
        <w:t>Richter 1:etwas zu tomatenbetont; amüsanter kick</w:t>
      </w:r>
    </w:p>
    <w:p>
      <w:pPr>
        <w:pStyle w:val="Normal"/>
        <w:rPr>
          <w:rFonts w:ascii="Arial" w:hAnsi="Arial" w:cs="Arial"/>
        </w:rPr>
      </w:pPr>
      <w:r>
        <w:rPr>
          <w:rFonts w:cs="Arial" w:ascii="Arial" w:hAnsi="Arial"/>
        </w:rPr>
        <w:t>Richter 2:angenehmes,geschmeidiges Tomatenaroma; sehr mild</w:t>
      </w:r>
    </w:p>
    <w:p>
      <w:pPr>
        <w:pStyle w:val="Normal"/>
        <w:rPr>
          <w:rFonts w:ascii="Arial" w:hAnsi="Arial" w:cs="Arial"/>
        </w:rPr>
      </w:pPr>
      <w:r>
        <w:rPr>
          <w:rFonts w:cs="Arial" w:ascii="Arial" w:hAnsi="Arial"/>
        </w:rPr>
        <w:t>Edgar: ACH DU SCHEISSSE!!!!!! was ist das für Zeug?! Damit kann man getrocknete Farbe von der Autobahn lösen!! Brauchte zwei Bier um die flammen zu löschen, ich hoffe das war das Übelste! Diese Texaner sind echt bescheu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i Nr.2: Arthur´s Nachbrenner Chili</w:t>
      </w:r>
    </w:p>
    <w:p>
      <w:pPr>
        <w:pStyle w:val="Normal"/>
        <w:rPr>
          <w:rFonts w:ascii="Arial" w:hAnsi="Arial" w:cs="Arial"/>
        </w:rPr>
      </w:pPr>
      <w:r>
        <w:rPr>
          <w:rFonts w:cs="Arial" w:ascii="Arial" w:hAnsi="Arial"/>
        </w:rPr>
        <w:t>Richter 1:rauchig, mit einer Note von Speck; leichte Peperonibetonung</w:t>
      </w:r>
    </w:p>
    <w:p>
      <w:pPr>
        <w:pStyle w:val="Normal"/>
        <w:rPr>
          <w:rFonts w:ascii="Arial" w:hAnsi="Arial" w:cs="Arial"/>
        </w:rPr>
      </w:pPr>
      <w:r>
        <w:rPr>
          <w:rFonts w:cs="Arial" w:ascii="Arial" w:hAnsi="Arial"/>
        </w:rPr>
        <w:t>Richter 2:aufregendes Grillaroma, braucht mehr Pepperonis um ernst genommen zu werden</w:t>
      </w:r>
    </w:p>
    <w:p>
      <w:pPr>
        <w:pStyle w:val="Normal"/>
        <w:rPr>
          <w:rFonts w:ascii="Arial" w:hAnsi="Arial" w:cs="Arial"/>
        </w:rPr>
      </w:pPr>
      <w:r>
        <w:rPr>
          <w:rFonts w:cs="Arial" w:ascii="Arial" w:hAnsi="Arial"/>
        </w:rPr>
        <w:t>Edgar :Schließt diese Zeug vor den Kindern weg! ich weiß nicht was ich außer Schmerzen hier noch schmecken könnte, zwei Leute wollten mir Erste Hilfe leisten und schleppten mehr Bier ran, als sie meinen Gesichtsausdruck sa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i Nr.3: Fred´s berühmtes „Brennt die Hütte“-Chili</w:t>
      </w:r>
    </w:p>
    <w:p>
      <w:pPr>
        <w:pStyle w:val="Normal"/>
        <w:rPr>
          <w:rFonts w:ascii="Arial" w:hAnsi="Arial" w:cs="Arial"/>
        </w:rPr>
      </w:pPr>
      <w:r>
        <w:rPr>
          <w:rFonts w:cs="Arial" w:ascii="Arial" w:hAnsi="Arial"/>
        </w:rPr>
        <w:t>Richter 1:Excellentes Feuerwehrchili ! Mordskick ! Bräuchte mehr Bohnen!</w:t>
      </w:r>
    </w:p>
    <w:p>
      <w:pPr>
        <w:pStyle w:val="Normal"/>
        <w:rPr>
          <w:rFonts w:ascii="Arial" w:hAnsi="Arial" w:cs="Arial"/>
        </w:rPr>
      </w:pPr>
      <w:r>
        <w:rPr>
          <w:rFonts w:cs="Arial" w:ascii="Arial" w:hAnsi="Arial"/>
        </w:rPr>
        <w:t>Richter 2:ein bohnenloses Chili ,ein wenig salzig, gute Dosierung roter Pfefferschoten</w:t>
      </w:r>
    </w:p>
    <w:p>
      <w:pPr>
        <w:pStyle w:val="Normal"/>
        <w:rPr>
          <w:rFonts w:ascii="Arial" w:hAnsi="Arial" w:cs="Arial"/>
        </w:rPr>
      </w:pPr>
      <w:r>
        <w:rPr>
          <w:rFonts w:cs="Arial" w:ascii="Arial" w:hAnsi="Arial"/>
        </w:rPr>
        <w:t>Edgar: ruft den Katastrophenschutz!!!! Ich habe ein Uranleck gefunden. Meine Nase fühlt sich an als hätte ich Rohrfrei geschnieft. Inzwischen weiß jeder was zu tun ist: Bringt mir mehr Bier, bevor ich zünde!! Die Barfrau hat mir auf den Rücken geklopft; ,jetzt hängt das Rückgrat vorne am Bauch. Langsam kriege ich eine Gesichtslähmung von dem ganzen B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e Nr.4:Bubbe´s Blank Magie</w:t>
      </w:r>
    </w:p>
    <w:p>
      <w:pPr>
        <w:pStyle w:val="Normal"/>
        <w:rPr>
          <w:rFonts w:ascii="Arial" w:hAnsi="Arial" w:cs="Arial"/>
        </w:rPr>
      </w:pPr>
      <w:r>
        <w:rPr>
          <w:rFonts w:cs="Arial" w:ascii="Arial" w:hAnsi="Arial"/>
        </w:rPr>
        <w:t>Richter 1:Chilli mit schwarzen Bohnen und fast ungewürzt, enttäuschend.</w:t>
      </w:r>
    </w:p>
    <w:p>
      <w:pPr>
        <w:pStyle w:val="Normal"/>
        <w:rPr>
          <w:rFonts w:ascii="Arial" w:hAnsi="Arial" w:cs="Arial"/>
        </w:rPr>
      </w:pPr>
      <w:r>
        <w:rPr>
          <w:rFonts w:cs="Arial" w:ascii="Arial" w:hAnsi="Arial"/>
        </w:rPr>
        <w:t>Richter 2:ein Touch von Limonen in den schwarzen Bohnen, gute Beilage zu Fisch und andere milden Gerichte, eigentlich kein richtiges Chilli.</w:t>
      </w:r>
    </w:p>
    <w:p>
      <w:pPr>
        <w:pStyle w:val="Normal"/>
        <w:rPr>
          <w:rFonts w:ascii="Arial" w:hAnsi="Arial" w:cs="Arial"/>
        </w:rPr>
      </w:pPr>
      <w:r>
        <w:rPr>
          <w:rFonts w:cs="Arial" w:ascii="Arial" w:hAnsi="Arial"/>
        </w:rPr>
        <w:t>Edgar: Irgendwas  ist über meine Zunge gekratzt, aber ich konnte nichts schmecken ! Ist es möglich, einen Tester  auszubrennen ??Salm, die Barfrau, stand hinter mir mit Biernachschub, diese häßliche Schlampe fängt langsam an HEISS auszusehen! Genau wie dieser radioaktive Müll den ich hier esse. Kann Chili ein Aphrodisiakum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i Nr.5: Linda´s legaler Lippenentferner</w:t>
      </w:r>
    </w:p>
    <w:p>
      <w:pPr>
        <w:pStyle w:val="Normal"/>
        <w:rPr>
          <w:rFonts w:ascii="Arial" w:hAnsi="Arial" w:cs="Arial"/>
        </w:rPr>
      </w:pPr>
      <w:r>
        <w:rPr>
          <w:rFonts w:cs="Arial" w:ascii="Arial" w:hAnsi="Arial"/>
        </w:rPr>
        <w:t>Richter 1: Fleischiges starkes Chili, frisch gemahlener Chayennepfeffer fügt einen bemerkenswerten Kick hinzu. Sehr beeindruckend!</w:t>
      </w:r>
    </w:p>
    <w:p>
      <w:pPr>
        <w:pStyle w:val="Normal"/>
        <w:rPr>
          <w:rFonts w:ascii="Arial" w:hAnsi="Arial" w:cs="Arial"/>
        </w:rPr>
      </w:pPr>
      <w:r>
        <w:rPr>
          <w:rFonts w:cs="Arial" w:ascii="Arial" w:hAnsi="Arial"/>
        </w:rPr>
        <w:t>Richter 2:Hackfleischchili, könnte mehr Tomaten vertragen, ich muß zugeben, dass der Chayennepfeffer einen bemerkenswerten Eindruck hinterläßt.</w:t>
      </w:r>
    </w:p>
    <w:p>
      <w:pPr>
        <w:pStyle w:val="Normal"/>
        <w:rPr>
          <w:rFonts w:ascii="Arial" w:hAnsi="Arial" w:cs="Arial"/>
        </w:rPr>
      </w:pPr>
      <w:r>
        <w:rPr>
          <w:rFonts w:cs="Arial" w:ascii="Arial" w:hAnsi="Arial"/>
        </w:rPr>
        <w:t>Edgar: Meine Ohren klingeln, Schweiß läuft in Bächen über meine Stirn hinab und ich kann nicht mehr klar sehen. Mußte furzen und 4 Leute hinter mir mußten vom Sanitäter behandelt werden. Die Köchin schien beleidigt zu sein, als ich ihr erklärte, daß ich von ihrem Zeug einen Hinrschaden erlitten habe! Sally goß Bier direkt aus dem Pitcher auf meine Zunge und stoppte so die Blutung, ich frage mich, ob meine Lippen abgebrann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i Nr.6: Veras sehr vegetarisches Chili</w:t>
      </w:r>
    </w:p>
    <w:p>
      <w:pPr>
        <w:pStyle w:val="Normal"/>
        <w:rPr>
          <w:rFonts w:ascii="Arial" w:hAnsi="Arial" w:cs="Arial"/>
        </w:rPr>
      </w:pPr>
      <w:r>
        <w:rPr>
          <w:rFonts w:cs="Arial" w:ascii="Arial" w:hAnsi="Arial"/>
        </w:rPr>
        <w:t>Richter 1:Dünnes, aber dennoch kräftiges Chili. Gute Balance zwischen Chili und anderen Gewürzen.</w:t>
      </w:r>
    </w:p>
    <w:p>
      <w:pPr>
        <w:pStyle w:val="Normal"/>
        <w:rPr>
          <w:rFonts w:ascii="Arial" w:hAnsi="Arial" w:cs="Arial"/>
        </w:rPr>
      </w:pPr>
      <w:r>
        <w:rPr>
          <w:rFonts w:cs="Arial" w:ascii="Arial" w:hAnsi="Arial"/>
        </w:rPr>
        <w:t>Richter2:Das beste bis jetzt ! Aggressiver Einsatz von Chilischoten, Zwiebeln und Knoblauch. Superb!</w:t>
      </w:r>
    </w:p>
    <w:p>
      <w:pPr>
        <w:pStyle w:val="Normal"/>
        <w:rPr>
          <w:rFonts w:ascii="Arial" w:hAnsi="Arial" w:cs="Arial"/>
        </w:rPr>
      </w:pPr>
      <w:r>
        <w:rPr>
          <w:rFonts w:cs="Arial" w:ascii="Arial" w:hAnsi="Arial"/>
        </w:rPr>
        <w:t>Edgar: Meine Därme sind nun ein gerades Rohr voller gasiger, schwefliger Flammen. Ich habe mich vollgeschissen als ich furzen mußte und ich fürchte es wird sich durch Hose und Stuhl fressen. Niemand traut sich mehr hinter mir zu stehen. Kann meine Lippen nicht mehr fühlen. Ich habe das dringende Bedürfnis, mir meinen Hintern mit einem großen Schneeball abzuwi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i Nr.7: Susannes Schreiende- Sensations-Chili</w:t>
      </w:r>
    </w:p>
    <w:p>
      <w:pPr>
        <w:pStyle w:val="Normal"/>
        <w:rPr>
          <w:rFonts w:ascii="Arial" w:hAnsi="Arial" w:cs="Arial"/>
        </w:rPr>
      </w:pPr>
      <w:r>
        <w:rPr>
          <w:rFonts w:cs="Arial" w:ascii="Arial" w:hAnsi="Arial"/>
        </w:rPr>
        <w:t>Richter 1:Ein moderates Chili mit zu großer Betonung auf Dosenpepparoni.</w:t>
      </w:r>
    </w:p>
    <w:p>
      <w:pPr>
        <w:pStyle w:val="Normal"/>
        <w:rPr>
          <w:rFonts w:ascii="Arial" w:hAnsi="Arial" w:cs="Arial"/>
        </w:rPr>
      </w:pPr>
      <w:r>
        <w:rPr>
          <w:rFonts w:cs="Arial" w:ascii="Arial" w:hAnsi="Arial"/>
        </w:rPr>
        <w:t>Richter 2:Schmeckt als hätte der Koch tatsächlich im letzten Moment eine Dose Pepparoni reingeworfen. Ich mache mir Sorgen um Richter Nr. 3. Er scheint sich ein wenig unwohl zu fühlen und flucht völlig unkontrolliert.</w:t>
      </w:r>
    </w:p>
    <w:p>
      <w:pPr>
        <w:pStyle w:val="Normal"/>
        <w:rPr>
          <w:rFonts w:ascii="Arial" w:hAnsi="Arial" w:cs="Arial"/>
        </w:rPr>
      </w:pPr>
      <w:r>
        <w:rPr>
          <w:rFonts w:cs="Arial" w:ascii="Arial" w:hAnsi="Arial"/>
        </w:rPr>
        <w:t>Edgar: Ihr könnt eine Granate in meinen Mund stecken und den Bolzen ziehen: Ich würde nicht einen Mucks fühlen. Auf einem Auge sehe ich gar nichts mehr und die Welt hört sich wie ein großer rauschender Wasserfall an. Mein Hemd ist voller Chili, das mir unbemerkt aus dem Mund getropft ist und meine Hose ist voll mit lavaartigem Schiß und paßt damit hervorragend zu meine Hemd. Wenigstens werden sie bei der Autopsie schnell erfahren was mich getötet hat. Habe beschlossen das atmen einzustellen, es ist einfach zu schmerzvoll. Was soll´s, ich bekomme eh keinen Sauerstoff mehr. Wenn ich Luft brauche, werde ich sie einfach durch dieses große Loch im meinem Bauch einsau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i Nr. 8: Mount Saint Helenas Chili</w:t>
      </w:r>
    </w:p>
    <w:p>
      <w:pPr>
        <w:pStyle w:val="Normal"/>
        <w:rPr>
          <w:rFonts w:ascii="Arial" w:hAnsi="Arial" w:cs="Arial"/>
        </w:rPr>
      </w:pPr>
      <w:r>
        <w:rPr>
          <w:rFonts w:cs="Arial" w:ascii="Arial" w:hAnsi="Arial"/>
        </w:rPr>
        <w:t>Richter 1:Ein perfekter Ausklang, ein ausgewogenes Chili, pikant und für jeden geeignet. Nicht zu wuchtig, aber würzig genug um auf seine Existenz hinzuweisen.</w:t>
      </w:r>
    </w:p>
    <w:p>
      <w:pPr>
        <w:pStyle w:val="Normal"/>
        <w:rPr>
          <w:rFonts w:ascii="Arial" w:hAnsi="Arial" w:cs="Arial"/>
        </w:rPr>
      </w:pPr>
      <w:r>
        <w:rPr>
          <w:rFonts w:cs="Arial" w:ascii="Arial" w:hAnsi="Arial"/>
        </w:rPr>
        <w:t>Richter 2:Dieser letzte Bewerber ist ein gut balanciertes Chili, weder zu mild noch zu scharf. Bedauerlich nur, daß das meiste davon verloren ging, als Richter Nr. 3 ohnmächtig vom Stuhl fiel und dabei den Topf über sich ausleerte. Bin mir nicht sicher, ob er durchkommt. Armer Kerl, ich frage mich, wie er auf ein richtig scharfes Chili reagiert hätte.</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Impact" w:hAnsi="Impact" w:cs="Impac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20:00Z</dcterms:created>
  <dc:creator>KBayer</dc:creator>
  <dc:description/>
  <dc:language>en-US</dc:language>
  <cp:lastModifiedBy>K.H.</cp:lastModifiedBy>
  <dcterms:modified xsi:type="dcterms:W3CDTF">2003-06-10T07:20:00Z</dcterms:modified>
  <cp:revision>2</cp:revision>
  <dc:subject/>
  <dc:title>Chilitest</dc:title>
</cp:coreProperties>
</file>