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368"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72200</wp:posOffset>
            </wp:positionH>
            <wp:positionV relativeFrom="paragraph">
              <wp:posOffset>571500</wp:posOffset>
            </wp:positionV>
            <wp:extent cx="428625" cy="8639175"/>
            <wp:effectExtent l="0" t="0" r="0" b="0"/>
            <wp:wrapNone/>
            <wp:docPr id="1" name="Logo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4" r="-8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600200</wp:posOffset>
                </wp:positionV>
                <wp:extent cx="64008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858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36pt;margin-top:126pt;width:503.95pt;height:53.95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144pt;width:418.45pt;height:22.45pt;mso-wrap-style:none;v-text-anchor:middle" type="_x0000_t136">
            <v:path textpathok="t"/>
            <v:textpath on="t" fitshape="t" string="genial - digital" style="font-family:&quot;Arial Black&quot;;font-size:16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w:pict>
          <v:shape id="shape_0" fillcolor="white" stroked="t" o:allowincell="f" style="position:absolute;margin-left:36pt;margin-top:720pt;width:159.7pt;height:28.45pt;mso-wrap-style:none;v-text-anchor:middle" type="_x0000_t136">
            <v:path textpathok="t"/>
            <v:textpath on="t" fitshape="t" string="www.heber-edv.de" style="font-family:&quot;Arial Black&quot;;font-size:2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24pt;margin-top:66pt;width:174.7pt;height:38.95pt;mso-wrap-style:none;v-text-anchor:middle" type="_x0000_t136">
            <v:path textpathok="t"/>
            <v:textpath on="t" fitshape="t" string="Digital" style="font-family:&quot;Arial Black&quot;;font-size:28pt"/>
            <v:fill o:detectmouseclick="t" type="solid" color2="black"/>
            <v:stroke color="black" weight="9360" joinstyle="miter" endcap="flat"/>
            <w10:wrap type="none"/>
          </v:shape>
        </w:pict>
        <w:drawing>
          <wp:inline distT="0" distB="0" distL="0" distR="0">
            <wp:extent cx="7593330" cy="10745470"/>
            <wp:effectExtent l="0" t="0" r="0" b="0"/>
            <wp:docPr id="6" name="Seite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eite%2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330" cy="1074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452755</wp:posOffset>
                </wp:positionV>
                <wp:extent cx="2272030" cy="808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Ing.-Büro Karl Heb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88371 Ebersbach-Musba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9"/>
                                <w:lang w:val="en-GB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9"/>
                                  <w:lang w:val="en-GB"/>
                                </w:rPr>
                                <w:t>info@heber-edv.de</w:t>
                              </w:r>
                            </w:hyperlink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07584 / 9117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9pt;height:63.7pt;mso-wrap-distance-left:9.05pt;mso-wrap-distance-right:9.05pt;mso-wrap-distance-top:0pt;mso-wrap-distance-bottom:0pt;margin-top:35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Ing.-Büro Karl Heb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88371 Ebersbach-Musbac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9"/>
                          <w:lang w:val="en-GB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9"/>
                            <w:lang w:val="en-GB"/>
                          </w:rPr>
                          <w:t>info@heber-edv.de</w:t>
                        </w:r>
                      </w:hyperlink>
                    </w:p>
                    <w:p>
                      <w:pPr>
                        <w:pStyle w:val="Textkrper2"/>
                        <w:rPr/>
                      </w:pPr>
                      <w:r>
                        <w:rPr/>
                        <w:t>07584 / 91173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4425</wp:posOffset>
                </wp:positionH>
                <wp:positionV relativeFrom="paragraph">
                  <wp:posOffset>9331325</wp:posOffset>
                </wp:positionV>
                <wp:extent cx="2787650" cy="1073150"/>
                <wp:effectExtent l="0" t="76200" r="7620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149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Kommentartex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r bestellen vorliegendes Angebot</w:t>
                            </w:r>
                          </w:p>
                          <w:p>
                            <w:pPr>
                              <w:pStyle w:val="Kommentartex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Kommentartex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Kommentartex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Kommentartex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Kommentartex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Kommentartex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undennummer-Stempel-Unterschr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90.5pt;mso-wrap-distance-left:9.05pt;mso-wrap-distance-right:9.05pt;mso-wrap-distance-top:0pt;mso-wrap-distance-bottom:0pt;margin-top:728.75pt;mso-position-vertical-relative:text;margin-left:287.75pt;mso-position-horizontal-relative:text">
                <v:shadow on="t" color="#808080" offset="6pt,-6pt"/>
                <v:textbox>
                  <w:txbxContent>
                    <w:p>
                      <w:pPr>
                        <w:pStyle w:val="Kommentartex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ir bestellen vorliegendes Angebot</w:t>
                      </w:r>
                    </w:p>
                    <w:p>
                      <w:pPr>
                        <w:pStyle w:val="Kommentartex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Kommentartex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Kommentartex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Kommentartex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Kommentartex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Kommentartex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undennummer-Stempel-Unterschr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9601200</wp:posOffset>
                </wp:positionV>
                <wp:extent cx="4114800" cy="914400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lle Rechnersysteme sind umverpackt, komplett vorinstalliert und gefertigt nach ISO9001. Wir konfigurieren Ihre Rechnersysteme individuell-maßgeschneider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Alle Preise sind brutto in Euro, inklusive gesetzliche Mehrwertsteuer. Angebot freibleibend. Für Druckfehler keine Haftung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2pt;mso-wrap-distance-left:9.05pt;mso-wrap-distance-right:9.05pt;mso-wrap-distance-top:0pt;mso-wrap-distance-bottom:0pt;margin-top:75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Alle Rechnersysteme sind umverpackt, komplett vorinstalliert und gefertigt nach ISO9001. Wir konfigurieren Ihre Rechnersysteme individuell-maßgeschneider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Alle Preise sind brutto in Euro, inklusive gesetzliche Mehrwertsteuer. Angebot freibleibend. Für Druckfehler keine Haftung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2281555</wp:posOffset>
                </wp:positionV>
                <wp:extent cx="6409690" cy="675259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31.7pt;mso-wrap-distance-left:9.05pt;mso-wrap-distance-right:9.05pt;mso-wrap-distance-top:0pt;mso-wrap-distance-bottom:0pt;margin-top:179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2395855</wp:posOffset>
                </wp:positionV>
                <wp:extent cx="1837690" cy="138049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56055" cy="1066800"/>
                                  <wp:effectExtent l="0" t="0" r="0" b="0"/>
                                  <wp:docPr id="12" name="P0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0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05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08.7pt;mso-wrap-distance-left:9.05pt;mso-wrap-distance-right:9.05pt;mso-wrap-distance-top:0pt;mso-wrap-distance-bottom:0pt;margin-top:18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56055" cy="1066800"/>
                            <wp:effectExtent l="0" t="0" r="0" b="0"/>
                            <wp:docPr id="13" name="P0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0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05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345</wp:posOffset>
                </wp:positionH>
                <wp:positionV relativeFrom="paragraph">
                  <wp:posOffset>4910455</wp:posOffset>
                </wp:positionV>
                <wp:extent cx="1837690" cy="13804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60855" cy="1104900"/>
                                  <wp:effectExtent l="0" t="0" r="0" b="0"/>
                                  <wp:docPr id="15" name="P0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0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085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08.7pt;mso-wrap-distance-left:9.05pt;mso-wrap-distance-right:9.05pt;mso-wrap-distance-top:0pt;mso-wrap-distance-bottom:0pt;margin-top:386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60855" cy="1104900"/>
                            <wp:effectExtent l="0" t="0" r="0" b="0"/>
                            <wp:docPr id="16" name="P0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0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085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6055</wp:posOffset>
                </wp:positionH>
                <wp:positionV relativeFrom="paragraph">
                  <wp:posOffset>3653155</wp:posOffset>
                </wp:positionV>
                <wp:extent cx="1837690" cy="12661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51940" cy="1096010"/>
                                  <wp:effectExtent l="0" t="0" r="0" b="0"/>
                                  <wp:docPr id="18" name="P0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0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1940" cy="109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99.7pt;mso-wrap-distance-left:9.05pt;mso-wrap-distance-right:9.05pt;mso-wrap-distance-top:0pt;mso-wrap-distance-bottom:0pt;margin-top:287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51940" cy="1096010"/>
                            <wp:effectExtent l="0" t="0" r="0" b="0"/>
                            <wp:docPr id="19" name="P0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P0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1940" cy="1096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1755</wp:posOffset>
                </wp:positionH>
                <wp:positionV relativeFrom="paragraph">
                  <wp:posOffset>6282055</wp:posOffset>
                </wp:positionV>
                <wp:extent cx="1837690" cy="12661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693545" cy="1170940"/>
                                  <wp:effectExtent l="0" t="0" r="0" b="0"/>
                                  <wp:docPr id="21" name="P0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0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354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51940" cy="1096010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1940" cy="109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99.7pt;mso-wrap-distance-left:9.05pt;mso-wrap-distance-right:9.05pt;mso-wrap-distance-top:0pt;mso-wrap-distance-bottom:0pt;margin-top:494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693545" cy="1170940"/>
                            <wp:effectExtent l="0" t="0" r="0" b="0"/>
                            <wp:docPr id="23" name="P0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P0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354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51940" cy="1096010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1940" cy="1096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3045</wp:posOffset>
                </wp:positionH>
                <wp:positionV relativeFrom="paragraph">
                  <wp:posOffset>7653655</wp:posOffset>
                </wp:positionV>
                <wp:extent cx="1837690" cy="12661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610995" cy="1189990"/>
                                  <wp:effectExtent l="0" t="0" r="0" b="0"/>
                                  <wp:docPr id="26" name="P0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0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99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99.7pt;mso-wrap-distance-left:9.05pt;mso-wrap-distance-right:9.05pt;mso-wrap-distance-top:0pt;mso-wrap-distance-bottom:0pt;margin-top:602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610995" cy="1189990"/>
                            <wp:effectExtent l="0" t="0" r="0" b="0"/>
                            <wp:docPr id="27" name="P0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P0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99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5755</wp:posOffset>
                </wp:positionH>
                <wp:positionV relativeFrom="paragraph">
                  <wp:posOffset>2395855</wp:posOffset>
                </wp:positionV>
                <wp:extent cx="4009390" cy="12661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Digitalkamera 2,1 Mio. Pixel CMOS VQ21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• Digitalkamera mit Display</w:t>
                              <w:tab/>
                              <w:t>• brillante Bilder durch CMOS Sensor</w:t>
                              <w:br/>
                              <w:t>• 1,4" LCD Display</w:t>
                              <w:tab/>
                              <w:tab/>
                              <w:t>• 1 Mio. Pixel CMOS Sensor</w:t>
                              <w:br/>
                              <w:t>• 2,1 Mio. Pixel interpoliert</w:t>
                              <w:tab/>
                              <w:t>• maximale Auflösung 1600x1200</w:t>
                              <w:br/>
                              <w:t>• 8MB on board Memory</w:t>
                              <w:tab/>
                              <w:t>• Erweiterbar durch Compaq Flash Speicherkarten</w:t>
                              <w:br/>
                              <w:t>• 2-fach Digital-Zoom</w:t>
                              <w:tab/>
                              <w:t>• USB Anschluss und Kabel Version 1.0</w:t>
                              <w:br/>
                              <w:t xml:space="preserve">•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GI Photo Suite III S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• Blitzlicht, mehrsprachige Menüsteuerung</w:t>
                              <w:br/>
                              <w:t xml:space="preserve">•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Treiber für: Window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95/98/ME/2000/X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99.7pt;mso-wrap-distance-left:9.05pt;mso-wrap-distance-right:9.05pt;mso-wrap-distance-top:0pt;mso-wrap-distance-bottom:0pt;margin-top:18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Digitalkamera 2,1 Mio. Pixel CMOS VQ2110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• Digitalkamera mit Display</w:t>
                        <w:tab/>
                        <w:t>• brillante Bilder durch CMOS Sensor</w:t>
                        <w:br/>
                        <w:t>• 1,4" LCD Display</w:t>
                        <w:tab/>
                        <w:tab/>
                        <w:t>• 1 Mio. Pixel CMOS Sensor</w:t>
                        <w:br/>
                        <w:t>• 2,1 Mio. Pixel interpoliert</w:t>
                        <w:tab/>
                        <w:t>• maximale Auflösung 1600x1200</w:t>
                        <w:br/>
                        <w:t>• 8MB on board Memory</w:t>
                        <w:tab/>
                        <w:t>• Erweiterbar durch Compaq Flash Speicherkarten</w:t>
                        <w:br/>
                        <w:t>• 2-fach Digital-Zoom</w:t>
                        <w:tab/>
                        <w:t>• USB Anschluss und Kabel Version 1.0</w:t>
                        <w:br/>
                        <w:t xml:space="preserve">•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MGI Photo Suite III S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• Blitzlicht, mehrsprachige Menüsteuerung</w:t>
                        <w:br/>
                        <w:t xml:space="preserve">•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Treiber für: Window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95/98/ME/2000/X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3055</wp:posOffset>
                </wp:positionH>
                <wp:positionV relativeFrom="paragraph">
                  <wp:posOffset>3310255</wp:posOffset>
                </wp:positionV>
                <wp:extent cx="2599690" cy="3136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eis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22,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Eur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______ Bestellme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24.7pt;mso-wrap-distance-left:9.05pt;mso-wrap-distance-right:9.05pt;mso-wrap-distance-top:0pt;mso-wrap-distance-bottom:0pt;margin-top:260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reis</w:t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122,00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 Euro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______ Bestellm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7345</wp:posOffset>
                </wp:positionH>
                <wp:positionV relativeFrom="paragraph">
                  <wp:posOffset>3653155</wp:posOffset>
                </wp:positionV>
                <wp:extent cx="4009390" cy="126619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Digitalkamera 3,0 Mio. Pixel CMOS CX1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• Digitalkamera mit Display</w:t>
                              <w:tab/>
                              <w:t>• brillante Bilder durch CMOS Sensor</w:t>
                              <w:br/>
                              <w:t>• 1,5" LCD Display</w:t>
                              <w:tab/>
                              <w:tab/>
                              <w:t>• 1,3 Mio. Pixel CMOS Sensor</w:t>
                              <w:br/>
                              <w:t>• 3,0 Mio. Pixel interpoliert</w:t>
                              <w:tab/>
                              <w:t>• maximale Auflösung 1920x1440</w:t>
                              <w:br/>
                              <w:t>• 8MB on board Memory</w:t>
                              <w:tab/>
                              <w:t>• Erweiterbar durch Compaq Flash Speicherkarten</w:t>
                              <w:br/>
                              <w:t>• 4-fach Digital-Zoom</w:t>
                              <w:tab/>
                              <w:t>• USB Anschluss und Kabel Version 1.0</w:t>
                              <w:br/>
                              <w:t xml:space="preserve">•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GI Photo Suite III S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• Blitzlicht, mehrsprachige Menüsteuerung</w:t>
                              <w:br/>
                              <w:t xml:space="preserve">•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Treiber für: Window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95/98/ME/2000/X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99.7pt;mso-wrap-distance-left:9.05pt;mso-wrap-distance-right:9.05pt;mso-wrap-distance-top:0pt;mso-wrap-distance-bottom:0pt;margin-top:287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Digitalkamera 3,0 Mio. Pixel CMOS CX100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• Digitalkamera mit Display</w:t>
                        <w:tab/>
                        <w:t>• brillante Bilder durch CMOS Sensor</w:t>
                        <w:br/>
                        <w:t>• 1,5" LCD Display</w:t>
                        <w:tab/>
                        <w:tab/>
                        <w:t>• 1,3 Mio. Pixel CMOS Sensor</w:t>
                        <w:br/>
                        <w:t>• 3,0 Mio. Pixel interpoliert</w:t>
                        <w:tab/>
                        <w:t>• maximale Auflösung 1920x1440</w:t>
                        <w:br/>
                        <w:t>• 8MB on board Memory</w:t>
                        <w:tab/>
                        <w:t>• Erweiterbar durch Compaq Flash Speicherkarten</w:t>
                        <w:br/>
                        <w:t>• 4-fach Digital-Zoom</w:t>
                        <w:tab/>
                        <w:t>• USB Anschluss und Kabel Version 1.0</w:t>
                        <w:br/>
                        <w:t xml:space="preserve">•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MGI Photo Suite III S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• Blitzlicht, mehrsprachige Menüsteuerung</w:t>
                        <w:br/>
                        <w:t xml:space="preserve">•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Treiber für: Window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95/98/ME/2000/X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4567555</wp:posOffset>
                </wp:positionV>
                <wp:extent cx="2599690" cy="31369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eis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29,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Eur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______ Bestellme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24.7pt;mso-wrap-distance-left:9.05pt;mso-wrap-distance-right:9.05pt;mso-wrap-distance-top:0pt;mso-wrap-distance-bottom:0pt;margin-top:359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reis</w:t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129,00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 Euro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______ Bestellm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5755</wp:posOffset>
                </wp:positionH>
                <wp:positionV relativeFrom="paragraph">
                  <wp:posOffset>4910455</wp:posOffset>
                </wp:positionV>
                <wp:extent cx="4009390" cy="12661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Digitalkamera 4,0 Mio. Pixel CMOS CX200B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• Digitalkamera mit Display</w:t>
                              <w:tab/>
                              <w:t>• brillante Bilder durch CMOS Sensor</w:t>
                              <w:br/>
                              <w:t>• 1,5" LCD Display</w:t>
                              <w:tab/>
                              <w:tab/>
                              <w:t>• 2,1 Mio. Pixel CMOS Sensor</w:t>
                              <w:br/>
                              <w:t>• 4,0 Mio. Pixel interpoliert</w:t>
                              <w:tab/>
                              <w:t>• maximale Auflösung 2304x1728</w:t>
                              <w:br/>
                              <w:t>• 16MB on board Memory</w:t>
                              <w:tab/>
                              <w:t>• Erweiterbar durch SD oder MMC Speicherkarten</w:t>
                              <w:br/>
                              <w:t>• 4-fach Digital-Zoom</w:t>
                              <w:tab/>
                              <w:t>• USB Anschluss und Kabel Version 1.0</w:t>
                              <w:br/>
                              <w:t xml:space="preserve">•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TV-out für NTSC / PA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• Blitzlicht, mehrsprachige Menüsteuerung</w:t>
                              <w:br/>
                              <w:t xml:space="preserve">•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Treiber für: Window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95/98/ME/2000/X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99.7pt;mso-wrap-distance-left:9.05pt;mso-wrap-distance-right:9.05pt;mso-wrap-distance-top:0pt;mso-wrap-distance-bottom:0pt;margin-top:386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Digitalkamera 4,0 Mio. Pixel CMOS CX200B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• Digitalkamera mit Display</w:t>
                        <w:tab/>
                        <w:t>• brillante Bilder durch CMOS Sensor</w:t>
                        <w:br/>
                        <w:t>• 1,5" LCD Display</w:t>
                        <w:tab/>
                        <w:tab/>
                        <w:t>• 2,1 Mio. Pixel CMOS Sensor</w:t>
                        <w:br/>
                        <w:t>• 4,0 Mio. Pixel interpoliert</w:t>
                        <w:tab/>
                        <w:t>• maximale Auflösung 2304x1728</w:t>
                        <w:br/>
                        <w:t>• 16MB on board Memory</w:t>
                        <w:tab/>
                        <w:t>• Erweiterbar durch SD oder MMC Speicherkarten</w:t>
                        <w:br/>
                        <w:t>• 4-fach Digital-Zoom</w:t>
                        <w:tab/>
                        <w:t>• USB Anschluss und Kabel Version 1.0</w:t>
                        <w:br/>
                        <w:t xml:space="preserve">•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TV-out für NTSC / PAL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• Blitzlicht, mehrsprachige Menüsteuerung</w:t>
                        <w:br/>
                        <w:t xml:space="preserve">•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Treiber für: Window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95/98/ME/2000/X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3055</wp:posOffset>
                </wp:positionH>
                <wp:positionV relativeFrom="paragraph">
                  <wp:posOffset>5824855</wp:posOffset>
                </wp:positionV>
                <wp:extent cx="2599690" cy="31369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eis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54,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Eur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______ Bestellme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24.7pt;mso-wrap-distance-left:9.05pt;mso-wrap-distance-right:9.05pt;mso-wrap-distance-top:0pt;mso-wrap-distance-bottom:0pt;margin-top:458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reis</w:t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154,00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 Euro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______ Bestellm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7345</wp:posOffset>
                </wp:positionH>
                <wp:positionV relativeFrom="paragraph">
                  <wp:posOffset>6282055</wp:posOffset>
                </wp:positionV>
                <wp:extent cx="4009390" cy="12661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Digitalkamera 4,0 Mio. Pixel CCD DC21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• Digitalkamera mit Display</w:t>
                              <w:tab/>
                              <w:t>• brillante Bilder durch CCD Sensor</w:t>
                              <w:br/>
                              <w:t>• 1,5" LCD Display</w:t>
                              <w:tab/>
                              <w:tab/>
                              <w:t>• 2,1 Mio. Pixel CCD Sensor</w:t>
                              <w:br/>
                              <w:t>• 4,0 Mio. Pixel interpoliert</w:t>
                              <w:tab/>
                              <w:t>• maximale Auflösung 2304x1728</w:t>
                              <w:br/>
                              <w:t>• 16MB on board Memory</w:t>
                              <w:tab/>
                              <w:t>• Erweiterbar durch SD und MMC Speicherkarten</w:t>
                              <w:br/>
                              <w:t>• 4-fach Digital-Zoom</w:t>
                              <w:tab/>
                              <w:t>• USB Anschluss und Kabel Version 1.0</w:t>
                              <w:br/>
                              <w:t xml:space="preserve">•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TV-Ou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für NTSC / PAL</w:t>
                              <w:tab/>
                              <w:t>• Blitzlicht, mehrsprachige Menüsteuerung</w:t>
                              <w:br/>
                              <w:t xml:space="preserve">•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Treiber für: Window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95/98/ME/2000/XP/M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99.7pt;mso-wrap-distance-left:9.05pt;mso-wrap-distance-right:9.05pt;mso-wrap-distance-top:0pt;mso-wrap-distance-bottom:0pt;margin-top:494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Digitalkamera 4,0 Mio. Pixel CCD DC2110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• Digitalkamera mit Display</w:t>
                        <w:tab/>
                        <w:t>• brillante Bilder durch CCD Sensor</w:t>
                        <w:br/>
                        <w:t>• 1,5" LCD Display</w:t>
                        <w:tab/>
                        <w:tab/>
                        <w:t>• 2,1 Mio. Pixel CCD Sensor</w:t>
                        <w:br/>
                        <w:t>• 4,0 Mio. Pixel interpoliert</w:t>
                        <w:tab/>
                        <w:t>• maximale Auflösung 2304x1728</w:t>
                        <w:br/>
                        <w:t>• 16MB on board Memory</w:t>
                        <w:tab/>
                        <w:t>• Erweiterbar durch SD und MMC Speicherkarten</w:t>
                        <w:br/>
                        <w:t>• 4-fach Digital-Zoom</w:t>
                        <w:tab/>
                        <w:t>• USB Anschluss und Kabel Version 1.0</w:t>
                        <w:br/>
                        <w:t xml:space="preserve">•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TV-Out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für NTSC / PAL</w:t>
                        <w:tab/>
                        <w:t>• Blitzlicht, mehrsprachige Menüsteuerung</w:t>
                        <w:br/>
                        <w:t xml:space="preserve">•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Treiber für: Window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95/98/ME/2000/XP/M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9955</wp:posOffset>
                </wp:positionH>
                <wp:positionV relativeFrom="paragraph">
                  <wp:posOffset>7196455</wp:posOffset>
                </wp:positionV>
                <wp:extent cx="2599690" cy="31369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eis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85,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Eur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______ Bestellme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24.7pt;mso-wrap-distance-left:9.05pt;mso-wrap-distance-right:9.05pt;mso-wrap-distance-top:0pt;mso-wrap-distance-bottom:0pt;margin-top:566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reis</w:t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185,00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 Euro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______ Bestellm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5755</wp:posOffset>
                </wp:positionH>
                <wp:positionV relativeFrom="paragraph">
                  <wp:posOffset>7653655</wp:posOffset>
                </wp:positionV>
                <wp:extent cx="4009390" cy="12661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Digitalkamera 6,6 Mio. Pixel CCD Pixel L66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• Digitalkamera mit Display</w:t>
                              <w:tab/>
                              <w:t>• brillante Bilder durch CCD Sensor</w:t>
                              <w:br/>
                              <w:t>• 1,5" LCD Display</w:t>
                              <w:tab/>
                              <w:tab/>
                              <w:t>• 2,1 Mio. Pixel CCD Sensor</w:t>
                              <w:br/>
                              <w:t>• 6,0 Mio. Pixel interpoliert</w:t>
                              <w:tab/>
                              <w:t>• maximale Auflösung 2304x1728</w:t>
                              <w:br/>
                              <w:t>• 8MB on board Memory</w:t>
                              <w:tab/>
                              <w:t>• Erweiterbar durch SD und MMC Speicherkarten</w:t>
                              <w:br/>
                              <w:t>• 4-fach Zoom</w:t>
                              <w:tab/>
                              <w:tab/>
                              <w:t>• USB Anschluss und Kabel Version 1.0</w:t>
                              <w:b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2xdigital / 2xoptisc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• Blitzlicht, mehrsprachige Menüsteuerung</w:t>
                              <w:br/>
                              <w:t xml:space="preserve">•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Treiber für: Window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95/98/ME/2000/XP/M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99.7pt;mso-wrap-distance-left:9.05pt;mso-wrap-distance-right:9.05pt;mso-wrap-distance-top:0pt;mso-wrap-distance-bottom:0pt;margin-top:602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Digitalkamera 6,6 Mio. Pixel CCD Pixel L660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• Digitalkamera mit Display</w:t>
                        <w:tab/>
                        <w:t>• brillante Bilder durch CCD Sensor</w:t>
                        <w:br/>
                        <w:t>• 1,5" LCD Display</w:t>
                        <w:tab/>
                        <w:tab/>
                        <w:t>• 2,1 Mio. Pixel CCD Sensor</w:t>
                        <w:br/>
                        <w:t>• 6,0 Mio. Pixel interpoliert</w:t>
                        <w:tab/>
                        <w:t>• maximale Auflösung 2304x1728</w:t>
                        <w:br/>
                        <w:t>• 8MB on board Memory</w:t>
                        <w:tab/>
                        <w:t>• Erweiterbar durch SD und MMC Speicherkarten</w:t>
                        <w:br/>
                        <w:t>• 4-fach Zoom</w:t>
                        <w:tab/>
                        <w:tab/>
                        <w:t>• USB Anschluss und Kabel Version 1.0</w:t>
                        <w:br/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2xdigital / 2xoptisch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• Blitzlicht, mehrsprachige Menüsteuerung</w:t>
                        <w:br/>
                        <w:t xml:space="preserve">•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Treiber für: Window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95/98/ME/2000/XP/M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3055</wp:posOffset>
                </wp:positionH>
                <wp:positionV relativeFrom="paragraph">
                  <wp:posOffset>8568055</wp:posOffset>
                </wp:positionV>
                <wp:extent cx="2599690" cy="31369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eis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356,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Eur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______ Bestellme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24.7pt;mso-wrap-distance-left:9.05pt;mso-wrap-distance-right:9.05pt;mso-wrap-distance-top:0pt;mso-wrap-distance-bottom:0pt;margin-top:674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reis</w:t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356,00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 Euro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______ Bestellm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rFonts w:ascii="Arial" w:hAnsi="Arial" w:cs="Arial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Textkrper2">
    <w:name w:val="Textkörper 2"/>
    <w:basedOn w:val="Normal"/>
    <w:qFormat/>
    <w:pPr>
      <w:jc w:val="right"/>
    </w:pPr>
    <w:rPr>
      <w:rFonts w:ascii="Arial" w:hAnsi="Arial" w:cs="Arial"/>
      <w:bCs/>
      <w:sz w:val="20"/>
      <w:lang w:val="it-IT"/>
    </w:rPr>
  </w:style>
  <w:style w:type="paragraph" w:styleId="Textkrper3">
    <w:name w:val="Textkörper 3"/>
    <w:basedOn w:val="Normal"/>
    <w:qFormat/>
    <w:pPr>
      <w:autoSpaceDE w:val="false"/>
      <w:jc w:val="center"/>
    </w:pPr>
    <w:rPr>
      <w:rFonts w:ascii="Arial" w:hAnsi="Arial" w:cs="Arial"/>
      <w:sz w:val="20"/>
      <w:szCs w:val="20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heber-edv.de" TargetMode="External"/><Relationship Id="rId5" Type="http://schemas.openxmlformats.org/officeDocument/2006/relationships/hyperlink" Target="mailto:info@heber-edv.de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5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1:52:00Z</dcterms:created>
  <dc:creator>Lintec 5</dc:creator>
  <dc:description/>
  <dc:language>en-US</dc:language>
  <cp:lastModifiedBy>K.H.</cp:lastModifiedBy>
  <cp:lastPrinted>2003-02-05T14:24:00Z</cp:lastPrinted>
  <dcterms:modified xsi:type="dcterms:W3CDTF">2003-02-25T11:52:00Z</dcterms:modified>
  <cp:revision>2</cp:revision>
  <dc:subject/>
  <dc:title> </dc:title>
</cp:coreProperties>
</file>